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9pt;margin-top:-0.5pt;width:365.95pt;height:28.45pt;mso-wrap-style:none;v-text-anchor:middle" type="_x0000_t136">
            <v:path textpathok="t"/>
            <v:textpath on="t" fitshape="t" string="ZAKŁAD USŁUG TECHNICZNYCH" style="font-family:&quot;Arial Black&quot;;font-size:20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ROJEKTOWANIE , NADZÓR  BUDOWLANY , OCENA STANU TECHN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ZAKRESIE SIECI ELEKTRY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Ż. HENRYK PIENIĄŻEK  UL.WIERZBOWA 18   37-200 PRZEWORSK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L. / FAX (0-16) 649 05 50        TEL. KOM. 0-602 719 769</w:t>
      </w:r>
    </w:p>
    <w:p>
      <w:pPr>
        <w:pStyle w:val="Normal"/>
        <w:jc w:val="center"/>
        <w:rPr/>
      </w:pPr>
      <w:r>
        <w:rPr>
          <w:b/>
          <w:sz w:val="24"/>
        </w:rPr>
        <w:t>K-TO BANKOWE   PKO-B.P O/PRZEWORSK 10204290-13446-270-1</w:t>
      </w:r>
    </w:p>
    <w:p>
      <w:pPr>
        <w:pStyle w:val="Normal"/>
        <w:pBdr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2835"/>
        <w:gridCol w:w="1559"/>
      </w:tblGrid>
      <w:tr>
        <w:trPr>
          <w:trHeight w:val="600" w:hRule="exac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PROJEKT BUDOWLANO- WYKONAWCZY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OBIEKT: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IA NAPOWIETRZNA 15 kV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STACJA TRANSF. 15/0,4 kV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ŁĄCZ KABLOWY 0,4 kV 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ŁAD POMIARU ENERGII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ADRES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sz w:val="28"/>
              </w:rPr>
              <w:t>OBIEKTU: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OCZYSZCZALNIA ŚCIEKÓW  WILCZA  WOLA  </w:t>
            </w:r>
          </w:p>
          <w:p>
            <w:pPr>
              <w:pStyle w:val="Heading3"/>
              <w:spacing w:before="60" w:after="60"/>
              <w:rPr/>
            </w:pPr>
            <w:r>
              <w:rPr/>
              <w:t>Gm. DZIKOWIEC Dz. Nr Ewid.1546/1 Wilcza Wola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BRANŻA: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ktryczna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NWESTOR: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b/>
                <w:bCs/>
                <w:sz w:val="24"/>
              </w:rPr>
              <w:t>LOKALIZ.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before="60" w:after="60"/>
              <w:jc w:val="both"/>
              <w:rPr/>
            </w:pPr>
            <w:r>
              <w:rPr/>
              <w:t>Dz. Nr 1432/7, 1431, 1322/1, 1321/4, 1321/3, 1547, 1546/1</w:t>
            </w:r>
          </w:p>
          <w:p>
            <w:pPr>
              <w:pStyle w:val="Tekstpodstawowy2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/>
              <w:t xml:space="preserve">Obręb: Wilcza Wola. Jedn. Ewidencyjna  Dzikowiec 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ESPÓŁ PROJEKTOWY</w:t>
            </w:r>
          </w:p>
        </w:tc>
      </w:tr>
      <w:tr>
        <w:trPr>
          <w:trHeight w:val="56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NR UPRAWNIE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ASYSTENT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gr inż.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ł Pieniąż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2008</w:t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PROJEKTANT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ż. H. Pieniąż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/79 UW Przemyś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.2008</w:t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SPRAWDZIŁ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gr inż. Wiesław  Such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.2008</w:t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ZATWIERDZIŁ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EGZ.          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PRACOWANIE ZAWIE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. Podstawa oprac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e inwestora  Gmina Dzikowi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iczne warunki przyłączenia PGE Dystrybucja  Rzeszów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tokoł uzgodnienia R.D.E. Mielec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  Opinia  Nr. G.Z. 7442-776/2008  ZUDP Kolbuszowa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ie obowiązujące przepisy w zakresie  elektro-energetycznych sieci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powietrznych   15 </w:t>
      </w:r>
      <w:r>
        <w:rPr>
          <w:rFonts w:cs="Arial" w:ascii="Arial" w:hAnsi="Arial"/>
          <w:iCs/>
          <w:sz w:val="24"/>
        </w:rPr>
        <w:t>k</w:t>
      </w:r>
      <w:r>
        <w:rPr>
          <w:rFonts w:cs="Arial" w:ascii="Arial" w:hAnsi="Arial"/>
          <w:sz w:val="24"/>
        </w:rPr>
        <w:t>V i pośrednich układów pomiaru energii elektry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II. Opis techniczny.                                      </w:t>
      </w:r>
      <w:r>
        <w:rPr>
          <w:rFonts w:cs="Arial" w:ascii="Arial" w:hAnsi="Arial"/>
          <w:sz w:val="26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III. Zestawienie materiałów sieci napow.</w:t>
      </w:r>
      <w:r>
        <w:rPr>
          <w:rFonts w:cs="Arial" w:ascii="Arial" w:hAnsi="Arial"/>
          <w:sz w:val="26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V. Załączniki grafi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Zagospodarowania Terenu - Plan Trasy Linii  Napowietrznej  15 kV.  1: 1000 </w:t>
      </w:r>
    </w:p>
    <w:p>
      <w:pPr>
        <w:pStyle w:val="Normal"/>
        <w:spacing w:lineRule="auto" w:line="360"/>
        <w:ind w:left="6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stacji transf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  Plan trasy przyłacza kablowego 0,4 k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. Schemat stacji transf. STSR-20/400, 15/0,4 kV – zestawienie materiałów s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  Schemat zasilania siecią 0,4 k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. Schemat rozdzielnicy 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6.  Schemat rozwinięty połączeń układu pomiarowego - dobór elementów układ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. Uzbrojenie słupa  ROK 1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I. Opis technicz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istn. linii napow. 15 kV  Nowa Dęba - Majdan</w:t>
      </w:r>
    </w:p>
    <w:p>
      <w:pPr>
        <w:pStyle w:val="Normal"/>
        <w:spacing w:before="120" w:after="0"/>
        <w:ind w:left="4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jektuje się wymianę istn. słupa PS-12 (bez numeru) w trzonie linii 15 kV Nowa Dęba – Majdan  zgodnie z rys. 1 na słupa ROK-1-12 z żerdzi E-12/12.</w:t>
      </w:r>
    </w:p>
    <w:p>
      <w:pPr>
        <w:pStyle w:val="Normal"/>
        <w:spacing w:before="120" w:after="0"/>
        <w:ind w:left="4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przęśle skrzyżowaniowym  istn.  linii zastosować łańcuchy izolatorowe dwurzędowe ŁO-2/20, naprężenia przewodów trzonu linii dostosować do naprężeń istniejących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40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ind w:left="684" w:hanging="25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. Elementy projektowane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2.1.Linia napow.   15 kV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uje się zasilanie obiektów Oczyszczalni Ścieków Wilcza Wola linią napow. 15 kV wykonana jako odgałęzienie od słupa  istn. L.15 kV  Nowa Dęba – Majdan opis wg pkt. 1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ą linie wykonać przewodami 3 x 35 AFL na słupach betonowych typu „ŻN” i „E” zgodnie z planem trasy linii, i zestawieniem materiałowym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uje się stosowanie izolacji nieprzebijalnej  LP-60/5u i LWP-8/24. Zawieszenie przewodów na całej trasie w 3-cim stopniu obostrzenia przy zastosowaniu naprężeń roboczych przewodów 85 MPa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ojowanie słupów przyjęto dla gruntu słabego (mieszanka żwiru gruboziarnistego z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łem), wykopy wykonywać za pomocą urządzenia wiertniczego, podziemne elementy słupów i ustojów zabezpieczyć przed działaniem agresywnych wód gruntowych przez malowanie powierzchni bitizolem „B”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</w:rPr>
        <w:t>Wykonanie linii zaprojektowano w oparciu o katalogi LSN-35 i LSN-35/V z zastosowaniem stalowych ocynkowanych elementów konstrukcyjnych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nowisku Nr 1 zaprojektowano odłączniko –uziemnik  OUN IIIs 24/400 który pozostaje w eksploatacji Zakładu Gospodarki Komunalnej przy Gminie Dzikowiec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2.2. Stacja transf. 15/0,4 kV</w:t>
      </w:r>
    </w:p>
    <w:p>
      <w:pPr>
        <w:pStyle w:val="Tekstpodstawowywcity3"/>
        <w:spacing w:lineRule="auto" w:line="240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3"/>
        <w:spacing w:lineRule="auto" w:line="240"/>
        <w:rPr>
          <w:rFonts w:cs="Times New Roman"/>
        </w:rPr>
      </w:pPr>
      <w:r>
        <w:rPr>
          <w:rFonts w:cs="Times New Roman"/>
        </w:rPr>
        <w:t>Projektuje się zabudowę typowej stacji transf. STSR 20/ 250 z transformatorem 63 kVA  wg rozw. Z.P.U.E  Włoszczowa. Schemat stacji zawiera rys.2. oraz opisu zawartym w katalogu producenta.</w:t>
      </w:r>
    </w:p>
    <w:p>
      <w:pPr>
        <w:pStyle w:val="Tekstpodstawowywcity3"/>
        <w:spacing w:lineRule="auto" w:line="240"/>
        <w:rPr/>
      </w:pPr>
      <w:r>
        <w:rPr/>
        <w:t xml:space="preserve">Posadowienie stacji w gruncie słabym ,zaleca się wykonanie dodatkowej stabilizacji gruntu przez zasypanie wykopu mieszanką żwirowo-cementową B-10  </w:t>
      </w:r>
    </w:p>
    <w:p>
      <w:pPr>
        <w:pStyle w:val="Normal"/>
        <w:ind w:left="227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left="22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27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/>
          <w:bCs/>
          <w:sz w:val="24"/>
          <w:u w:val="single"/>
        </w:rPr>
        <w:t>3. Uziemienia ochronne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uje się stosowanie uziemień ochronnych słupów na całej trasie linii 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iemienia wykonać przez ułożenie wzdłuz trasy linii bednarki uziemiającej PFeZn 25x4 zgodnie z rys.1. Uziemienia poszczególnych słupów wykonać jako otokowe zgodnie z katalogiem LSN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y uziemień przypisane poszczególnym stanowiskom podano na rysunku Nr 1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oru parametrów słupów dokonano przy założeniach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</w:rPr>
        <w:t>Prąd ziemnozwarciowy GPZ Nowa Dęba – J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24"/>
        </w:rPr>
        <w:t xml:space="preserve"> = 36 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</w:rPr>
        <w:t>Czas zwarcia                                                 T</w:t>
      </w:r>
      <w:r>
        <w:rPr>
          <w:rFonts w:cs="Arial" w:ascii="Arial" w:hAnsi="Arial"/>
          <w:sz w:val="16"/>
        </w:rPr>
        <w:t xml:space="preserve">z </w:t>
      </w:r>
      <w:r>
        <w:rPr>
          <w:rFonts w:cs="Arial" w:ascii="Arial" w:hAnsi="Arial"/>
          <w:sz w:val="24"/>
        </w:rPr>
        <w:t>= 5,0 s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. napięcie dotyku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</w:rPr>
        <w:t>dla słupów funkcyjnych                             U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z w:val="24"/>
        </w:rPr>
        <w:t xml:space="preserve"> = 65 V  ,   R &lt; 1,8 om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</w:rPr>
        <w:t>dla  słupów pozostałych                            U</w:t>
      </w:r>
      <w:r>
        <w:rPr>
          <w:rFonts w:cs="Arial" w:ascii="Arial" w:hAnsi="Arial"/>
          <w:sz w:val="16"/>
        </w:rPr>
        <w:t xml:space="preserve">L </w:t>
      </w:r>
      <w:r>
        <w:rPr>
          <w:rFonts w:cs="Arial" w:ascii="Arial" w:hAnsi="Arial"/>
          <w:sz w:val="24"/>
        </w:rPr>
        <w:t>= 130 V,   R &lt; 3,6 om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</w:rPr>
        <w:t>dla stacji transf                                          U</w:t>
      </w:r>
      <w:r>
        <w:rPr>
          <w:rFonts w:cs="Arial" w:ascii="Arial" w:hAnsi="Arial"/>
          <w:sz w:val="16"/>
        </w:rPr>
        <w:t xml:space="preserve">L </w:t>
      </w:r>
      <w:r>
        <w:rPr>
          <w:rFonts w:cs="Arial" w:ascii="Arial" w:hAnsi="Arial"/>
          <w:sz w:val="24"/>
        </w:rPr>
        <w:t xml:space="preserve">= 50  V ,   R &lt; 1,38 om   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7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4. Układ pomiaru energii -  Stan  projektowany.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związku z całotygodniową wielozmianową pracą zakładu zachodzi konieczność      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ptymalizacji zużycia energii oraz dostosowanie taryf rozliczeniowych do czasu pracy 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akładu.</w:t>
      </w:r>
    </w:p>
    <w:p>
      <w:pPr>
        <w:pStyle w:val="Normal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2"/>
          <w:u w:val="single"/>
        </w:rPr>
        <w:t>4.2 Rozliczeniowy Układ Pomiaru Energ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jektuje się zainstalowanie wielostrefowego mikroprocesorowego licznika energii czynnej i  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iernej (pobór-oddanie) typu A  1500-W045-741-OSL-1065s-V1H00 o parametrach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= 3x240/414V; I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=5A,  klasy o,5 firmy  ELSTER. z modemem DM-600 zdalnego  odczytu    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skazań licznika za  pośrednictwem sieci telefonii komórkowej GSM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nwestor uzyska u operatora telefonii usługę na dostęp do danych pomiarowych, i drugą na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alizację  zdalnego odczytu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chematy projektowanego układu pomiaru oraz dobór elementów zawarto na rys. 6.</w:t>
      </w:r>
    </w:p>
    <w:p>
      <w:pPr>
        <w:pStyle w:val="Tekstpodstawowywcity3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Inwestor  zakupi licznik posiadający fabryczną parametryzację . Licznik montować na typowej </w:t>
      </w:r>
    </w:p>
    <w:p>
      <w:pPr>
        <w:pStyle w:val="Tekstpodstawowywcity3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tablicy licznikowej TL-53 zabudowanej  w przystosowanej do plombowania szafie TL </w:t>
      </w:r>
    </w:p>
    <w:p>
      <w:pPr>
        <w:pStyle w:val="Tekstpodstawowywcity3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chodzącej w skład rozdzielnicy RG. </w:t>
      </w:r>
    </w:p>
    <w:p>
      <w:pPr>
        <w:pStyle w:val="Tekstpodstawowywcity3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Licznik sparametryzować przez producenta (ELSTER)  w grupie taryfowej B-11, data     </w:t>
      </w:r>
    </w:p>
    <w:p>
      <w:pPr>
        <w:pStyle w:val="Tekstpodstawowywcity3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zamykania okresu rozliczeniowego 20-go dnia każdego miesiąca godzina  00. Okres   </w:t>
      </w:r>
    </w:p>
    <w:p>
      <w:pPr>
        <w:pStyle w:val="Tekstpodstawowywcity3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całkowania mocy 15 minut dla przekładników 75/5. zgodnie z wytycznymi zawartymi w   </w:t>
      </w:r>
    </w:p>
    <w:p>
      <w:pPr>
        <w:pStyle w:val="Tekstpodstawowywcity3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warunkach przyłączenia.</w:t>
      </w:r>
    </w:p>
    <w:p>
      <w:pPr>
        <w:pStyle w:val="Tekstpodstawowywcity3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Rozliczenie strat na przesyle energii na stąpi na podstawie wskazań licznika A-1500 w   </w:t>
      </w:r>
    </w:p>
    <w:p>
      <w:pPr>
        <w:pStyle w:val="Tekstpodstawowywcity3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formacie I 2 oraz U2 . </w:t>
      </w:r>
    </w:p>
    <w:p>
      <w:pPr>
        <w:pStyle w:val="Tekstpodstawowywcity3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pacing w:before="0" w:after="0"/>
        <w:ind w:left="0" w:right="0" w:hanging="0"/>
        <w:jc w:val="left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5. Uwagi ogólne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Całość prac wykonać zgodnie z aktualnie obowiązującymi rozwiązaniami typizacyjno-katalogowymi w zakresie sieci i urządzeń rozdzielczych 15 kV i0,4 kV.</w:t>
      </w:r>
      <w:r>
        <w:br w:type="page"/>
      </w:r>
    </w:p>
    <w:p>
      <w:pPr>
        <w:pStyle w:val="Normal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IV. ZESTAWIENIE MATERIAŁÓW LINII 15kV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Część realizowana przez RDE Miel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rdź wirowana E-12/12</w:t>
        <w:tab/>
        <w:tab/>
        <w:tab/>
        <w:tab/>
        <w:t>-</w:t>
        <w:tab/>
        <w:t>1 sz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yta stopowa D-300                                         -          1 sz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yta ustojowa U-85                                          -          2 sz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jma ustoju OU-1                                         -          2 sz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cznik krańcowy PK-20                           -          1 kp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cznik rozgałęźny  PR-21                        -          1 kp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cznik wierzchołka słupa PW-22             -          1 kp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ańcuch odciągowy ŁO-20                               -           3 kp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ańcuch odciągowy ŁO-2/20                            -           3 kp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olator LWP-8/24                                             -           2 kp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sk odgałęźny ZO 16 – 95                           -         12 sz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2. Część realizowana przez „Gmina  Dzikowiec”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rdź wirowana E-12/12</w:t>
        <w:tab/>
        <w:tab/>
        <w:tab/>
        <w:tab/>
        <w:t>-</w:t>
        <w:tab/>
        <w:t xml:space="preserve">1 sz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rdź ŻN-12/200</w:t>
        <w:tab/>
        <w:tab/>
        <w:tab/>
        <w:tab/>
        <w:tab/>
        <w:t>-</w:t>
        <w:tab/>
        <w:t>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yta ustojowa U-130</w:t>
        <w:tab/>
        <w:tab/>
        <w:tab/>
        <w:tab/>
        <w:t>-</w:t>
        <w:tab/>
        <w:t>1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yta ustojowa U-85</w:t>
        <w:tab/>
        <w:tab/>
        <w:tab/>
        <w:tab/>
        <w:t>-</w:t>
        <w:tab/>
        <w:t>3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jma OU-1/V</w:t>
        <w:tab/>
        <w:tab/>
        <w:tab/>
        <w:tab/>
        <w:tab/>
        <w:t>-</w:t>
        <w:tab/>
        <w:t>4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cznik PP-23</w:t>
        <w:tab/>
        <w:tab/>
        <w:tab/>
        <w:t xml:space="preserve">            </w:t>
        <w:tab/>
        <w:t>-</w:t>
        <w:tab/>
        <w:t>2 szt.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cznik PO-22</w:t>
        <w:tab/>
        <w:tab/>
        <w:tab/>
        <w:tab/>
        <w:tab/>
        <w:t>-</w:t>
        <w:tab/>
        <w:t>2 sz</w:t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trukcja pod odłącznik KO-9/V          </w:t>
        <w:tab/>
        <w:t>-</w:t>
        <w:tab/>
        <w:t>1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łączniko-uziemnik RUN-III-S-24/400</w:t>
        <w:tab/>
        <w:tab/>
        <w:t>-</w:t>
        <w:tab/>
        <w:t>1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ęd odłącznika na „szczyt”</w:t>
        <w:tab/>
        <w:tab/>
        <w:tab/>
        <w:t>-</w:t>
        <w:tab/>
        <w:t>1 kp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ód AFL 6-35</w:t>
        <w:tab/>
        <w:tab/>
        <w:tab/>
        <w:tab/>
        <w:tab/>
        <w:t>-</w:t>
        <w:tab/>
        <w:t>105 k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olator LP-60/5U</w:t>
        <w:tab/>
        <w:tab/>
        <w:tab/>
        <w:tab/>
        <w:tab/>
        <w:t>-</w:t>
        <w:tab/>
        <w:t>18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olator LWP-8/24</w:t>
        <w:tab/>
        <w:tab/>
        <w:tab/>
        <w:tab/>
        <w:tab/>
        <w:t>-</w:t>
        <w:tab/>
        <w:t>6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szak uniwersalny</w:t>
        <w:tab/>
        <w:tab/>
        <w:tab/>
        <w:tab/>
        <w:t>-</w:t>
        <w:tab/>
        <w:t>1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ik odciągowy (półrolka)</w:t>
        <w:tab/>
        <w:tab/>
        <w:tab/>
        <w:t>-</w:t>
        <w:tab/>
        <w:t>1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ik orczykowy (200mm)</w:t>
        <w:tab/>
        <w:tab/>
        <w:tab/>
        <w:t>-</w:t>
        <w:tab/>
        <w:t>1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ik dwuuchowy skręcony</w:t>
        <w:tab/>
        <w:tab/>
        <w:tab/>
        <w:t>-</w:t>
        <w:tab/>
        <w:t>1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sk odgałęźny ZO 16-95</w:t>
        <w:tab/>
        <w:tab/>
        <w:tab/>
        <w:t>-</w:t>
        <w:tab/>
        <w:t>27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sk śrubowo-kabłąkowy 25-35</w:t>
        <w:tab/>
        <w:tab/>
        <w:t>-</w:t>
        <w:tab/>
        <w:t>24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sk śrubowy pętlicowy 25-35</w:t>
        <w:tab/>
        <w:tab/>
        <w:tab/>
        <w:t>-</w:t>
        <w:tab/>
        <w:t>12 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cisk odgałęźny ZO-16 – 95                           -          12 sz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narka PFeZn 25x4</w:t>
        <w:tab/>
        <w:tab/>
        <w:tab/>
        <w:tab/>
        <w:t>-</w:t>
        <w:tab/>
        <w:t>175 k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ateriały stacji transf. zestawiono na rys. 3</w:t>
      </w:r>
    </w:p>
    <w:sectPr>
      <w:type w:val="nextPage"/>
      <w:pgSz w:w="11906" w:h="17291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right w:val="single" w:sz="12" w:space="1" w:color="000000"/>
      </w:pBdr>
      <w:ind w:left="851" w:right="85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851" w:right="851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before="120" w:after="0"/>
      <w:ind w:left="340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6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9:00Z</dcterms:created>
  <dc:creator>Amfi</dc:creator>
  <dc:description/>
  <dc:language>en-US</dc:language>
  <cp:lastModifiedBy>ZUTHP</cp:lastModifiedBy>
  <cp:lastPrinted>2008-11-24T23:07:00Z</cp:lastPrinted>
  <dcterms:modified xsi:type="dcterms:W3CDTF">2008-11-24T22:09:00Z</dcterms:modified>
  <cp:revision>6</cp:revision>
  <dc:subject/>
  <dc:title>USŁUGI  TECHNICZNE </dc:title>
</cp:coreProperties>
</file>